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Nadpis1Char"/>
          <w:rFonts w:cs="Verdana" w:ascii="Verdana" w:hAnsi="Verdana"/>
          <w:color w:val="000000"/>
        </w:rPr>
        <w:t>Formulář pro odstoupení od smlouv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(vyplňte tento formulář a pošlete jej zpět v obálce se zbožím nebo emailem bez podpisu. Odstoupení od smlouvy lze také založit telefonicky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StrongEmphasis"/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rFonts w:cs="Verdana" w:ascii="Verdana" w:hAnsi="Verdana"/>
        </w:rPr>
        <w:t>Oznámení o odstoupení od smlouvy u firm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StrongEmphasis"/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Savannah Natural Products, s.r.o. K Žižkovu 640/9, Praha 9 </w:t>
      </w:r>
      <w:r>
        <w:rPr>
          <w:rStyle w:val="StrongEmphasis"/>
          <w:rFonts w:cs="Verdana" w:ascii="Verdana" w:hAnsi="Verdana"/>
        </w:rPr>
        <w:t>(zároveň pošlete zboží)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ová adresa pro odstoupení od smlouvy emailem :</w:t>
      </w:r>
      <w:r>
        <w:rPr>
          <w:rFonts w:cs="Verdana" w:ascii="Verdana" w:hAnsi="Verdana"/>
          <w:color w:val="000000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info@arabskeparfemy.com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efonní číslo pro odstoupení od smlouvy telefonem + 420 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4"/>
        </w:rPr>
        <w:t>720973159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boží, které vracím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še údaje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méno a příjmení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Číslo objednávky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Číslo účtu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spotřebitele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pouze pokud je tento formulář zasílán v listinné podobě)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ešní dat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cs="Cambria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abskeparfem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07:00Z</dcterms:created>
  <dc:creator>Lenka Sládková</dc:creator>
  <dc:description/>
  <dc:language>en-US</dc:language>
  <cp:lastModifiedBy>Lenka Sládková</cp:lastModifiedBy>
  <dcterms:modified xsi:type="dcterms:W3CDTF">2022-05-03T04:11:00Z</dcterms:modified>
  <cp:revision>4</cp:revision>
  <dc:subject/>
  <dc:title/>
</cp:coreProperties>
</file>